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1-11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В.Л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ноя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В.Л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  <w:t>рассмотрев</w:t>
      </w:r>
      <w:r>
        <w:rPr>
          <w:sz w:val="24"/>
        </w:rPr>
        <w:t xml:space="preserve">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9.10.2019 г. по жалобе доверителя К.И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В.Л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.09.2019 г. в АПМО поступила жалоба К.И.Н. в отношении адвоката В.Л.В., в которой сообщается, что 21.09.2017 г. адвокат осуществляла защиту заявителя в судебном заседании. Однако, в судебных заседаниях 28.09.2017 г., 12.10.2017 г.,  адвокат отсутствовала, интересы заявителя защищала адвокат Д.А.И. Заявитель указывает, что адвокат ознакомилась с материалами дела только 18.10.2017 г. и не знакомилась с материалами дела перед судебными заседаниями 21.09.2017 г. и 05.10.2017 г., не получила протоколов судебных заседаний и не принесла на них замечаний, вела себя пассивно, не ознакомилась с томами уголовного дела № 21-62, 68-81, 82-95, 195-216, 228-326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приложена копия постановления о выплате процессуальных издержек от 07.06.2019 г. (по постановлению адвокат участвовала в 28 судебных заседаниях, первое ознакомление с материалами дела 18.10.2017 г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ь</w:t>
      </w:r>
      <w:r>
        <w:rPr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а не согласилась с доводами жалобы, пояснив, что 21.09.2017 г., 28.09.2017 г., 05.10.2017 г. заменяла адвоката Д.А.И., которая не могла явиться в судебное заседание по уголовному делу в отношении заявителя. Далее суд предложил ей, начиная с 19.10.2017 г., осуществлять защиту заявителя. Поэтому 18.10.2019 г. адвокат ознакомилась с материалами дела. По делу заявителя проходило 11 обвиняемых, поэтому были материалы, которые не имели отношения к деянию К.И.Н. Адвокат подготовила письменное выступление в прениях, впоследствии приобщённое к материалам дела, и апелляционную жалобу на приговор су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а копия заявления о возмещении расходов по оплате труда адвоката за счёт средств федерального бюдж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а доводы, изложенные в письменных объяснениях, на вопросы членов Комиссии пояснила, что приговор по уголовному делу заявителя был постановлен 18.06.2018 г., претензий к защитнику он не высказыв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ериод с 21.09.2017 г. по 18.06.2018 г. адвокат осуществляла защиту заявителя в порядке ст. 51 УПК РФ в суде первой инстанции. После постановления протокола, адвокатом была составлена и подана апелляционная жалоб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567"/>
        <w:jc w:val="both"/>
        <w:rPr/>
      </w:pPr>
      <w:r>
        <w:rPr/>
        <w:t>Заявителем не представлено доказательств доводов жалобы. Напротив, как следует из материалов дисциплинарного производства, в ходе осуществления защиты, К.И.Н. от адвоката В.Л.В. не отказывался, жалоб в отношении действий адвоката не подавал. После постановления судом приговора, адвокатом была подана апелляционная жалоба. Также Комиссия отмечает, что с момента вынесения судом приговора до поступления жалобы прошло более года, а сама жалоба была составлена после вынесения судом постановления о выплате процессуальных издерже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20"/>
        <w:jc w:val="both"/>
        <w:rPr/>
      </w:pPr>
      <w:r>
        <w:rPr>
          <w:szCs w:val="24"/>
        </w:rPr>
        <w:t>- о необходимости прекращения дисциплинарного производства вследствие отсутствия в действии (бездействии) адвоката В.Л.В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К.И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0:34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07T12:42:00Z</dcterms:modified>
  <cp:revision>13</cp:revision>
  <dc:subject/>
  <dc:title>ЗАКЛЮЧЕНИЕ  КВАЛИФИКАЦИОННОЙ КОМИССИИ</dc:title>
</cp:coreProperties>
</file>